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Motocompresor cu surub, model C30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1060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6"/>
        <w:gridCol w:w="2886"/>
        <w:gridCol w:w="2886"/>
      </w:tblGrid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EL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lang w:val="it-IT"/>
              </w:rPr>
              <w:t>C 30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it de aer refula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c / mi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une de lucr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a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Capacitate baie ulei compres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lit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6.6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d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Kubota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 mot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cilind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cire cu apa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del mot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>V1505</w:t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Motorul respecta standardele si normativele europene pentru zgomot: EN 2000/14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Pute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22.7 kW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ratie maxima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in lucru la presiune 7 ba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260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uratie maxim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mers in go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40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 xml:space="preserve">Capacitate rezervor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motori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40 litri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eutate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tota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750 kg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. de iesi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2 x 3/4”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re standar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stalatie electrica semnalizare – in conformitate cu normele rut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dreapta cu frana inertiala si sistem de fixare tip OCH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328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tari supliment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gator de scile intern de 2.5 li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articul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stem de fixare tip cupla cu nuca (PKW)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it-IT"/>
        </w:rPr>
        <w:t>Nota! Compresorul nu se livreaza cu carte de identitate, dar aceasta se poate livra contra cost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 w:eastAsia="en-US"/>
        </w:rPr>
      </w:pPr>
      <w:r>
        <w:rPr>
          <w:rFonts w:cs="Verdana" w:ascii="Verdana" w:hAnsi="Verdana"/>
          <w:b/>
          <w:sz w:val="18"/>
          <w:szCs w:val="18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938270" cy="204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fr-FR"/>
        </w:rPr>
      </w:pPr>
      <w:r>
        <w:rPr>
          <w:rFonts w:cs="Arial" w:ascii="Verdana" w:hAnsi="Verdana"/>
          <w:b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fr-FR"/>
        </w:rPr>
        <w:t>Avantaj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c de compresie performant – se obţine mai mult aer comprimat cu economie de energie pana la 20%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izare diesel cu cea mai scazuta turatie (de relanti si in sarcina) dintre toate modelele de pe piata. Acest lucru asigura un nivel de fiabilitate foarte ridica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presie pe sistem surub ce asigura un nivel scazut de zgomot si un randament inalt cu consum de energie scazu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lubrifiere cu ulei pulverizat a sculelor acţionate (capacitate 2,5 litri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/>
      </w:pPr>
      <w:r>
        <w:rPr>
          <w:rFonts w:cs="Verdana" w:ascii="Verdana" w:hAnsi="Verdana"/>
          <w:bCs/>
          <w:sz w:val="20"/>
          <w:szCs w:val="20"/>
        </w:rPr>
        <w:t>Sistem de control pneumatic asupra turaţiei motorului pentru a readuce automat motorul la turatie de relanti cand nu exista consum de aer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ublă izolare la vibraţii în construcţii standard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or ore funcţionar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uplare directa intre motor si grupul de compresi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/>
      </w:pPr>
      <w:r>
        <w:rPr>
          <w:rFonts w:cs="Verdana" w:ascii="Verdana" w:hAnsi="Verdana"/>
          <w:bCs/>
          <w:sz w:val="20"/>
          <w:szCs w:val="20"/>
        </w:rPr>
        <w:t>Garanţia pentru livrarea pieselor de schimb – 15 ani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văzut cu şasiu cu roţi pentru transport si cu frana inertiala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roserie robusta din tabla vopsita in camp electrostatic prevazuta cu locuri de transport pentru accesoriile pneumatice (ciocane, furtun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steme de siguranţă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motorului – motorul se opreste la o anumita temperatura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de compresie – motorul se opreste la o anumita temperatura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presiune pentru lucru cu echipamente pneumatic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colmatare a filtrelor de aer – indica colamatarea filtrelor de ae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monitorizare şi control a circuitului de compresie –</w:t>
      </w:r>
      <w:r>
        <w:rPr>
          <w:rFonts w:cs="Verdana" w:ascii="Verdana" w:hAnsi="Verdana"/>
          <w:sz w:val="20"/>
          <w:szCs w:val="20"/>
        </w:rPr>
        <w:t xml:space="preserve"> monitorizează tot circuitul de compresie si porneşte/opreşte sistemul în caz de avarie sau suprasarcină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Important !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it-IT"/>
        </w:rPr>
        <w:t>Consumabile folosite uzual pe</w:t>
      </w:r>
      <w:r>
        <w:rPr>
          <w:rFonts w:cs="Verdana" w:ascii="Verdana" w:hAnsi="Verdana"/>
          <w:lang w:val="ro-RO"/>
        </w:rPr>
        <w:t xml:space="preserve"> perioada de exploatare a utilajului sunt prezentate mai jos: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de motor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rul tip de ulei: 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Mobil Delvac MX 15W-40 </w:t>
      </w:r>
      <w:r>
        <w:rPr>
          <w:rFonts w:cs="Verdana" w:ascii="Verdana" w:hAnsi="Verdana"/>
          <w:lang w:val="ro-RO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de compresie (pentru grupul de compresi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rul tip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Mobil RARUS 425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pentru scule (asigura ungerea sculelor pneumatic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rul tip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>Mobil ALMO 525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Va prezentam mai jos lista de consumabile necesare reviziilor periodice.</w:t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Din experienţa noastră estimăm o încărcare pe utilaj între 1.000 şi 1.500 de ore pe an.</w:t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 xml:space="preserve">Nota!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a livrare utilajul va fi insotit de o fisa de service care contine intervalele de intretinere obligatorii pe toata durata exploatari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ivrare din Bucuresti</w:t>
      </w:r>
    </w:p>
    <w:p>
      <w:pPr>
        <w:pStyle w:val="Normal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800" w:footer="3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  <w:tab w:val="left" w:pos="5070" w:leader="none"/>
        <w:tab w:val="left" w:pos="7410" w:leader="none"/>
        <w:tab w:val="left" w:pos="7722" w:leader="none"/>
      </w:tabs>
      <w:jc w:val="both"/>
      <w:rPr>
        <w:rFonts w:ascii="Verdana" w:hAnsi="Verdana" w:eastAsia="Verdana" w:cs="Verdana"/>
        <w:spacing w:val="-6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3130</wp:posOffset>
          </wp:positionH>
          <wp:positionV relativeFrom="paragraph">
            <wp:posOffset>-83820</wp:posOffset>
          </wp:positionV>
          <wp:extent cx="643890" cy="175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pacing w:val="-6"/>
        <w:sz w:val="14"/>
        <w:szCs w:val="14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635</wp:posOffset>
          </wp:positionV>
          <wp:extent cx="1832610" cy="5010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448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de in 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516"/>
        </w:tabs>
        <w:ind w:left="5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bullet"/>
      <w:lvlText w:val="-"/>
      <w:lvlJc w:val="left"/>
      <w:pPr>
        <w:tabs>
          <w:tab w:val="num" w:pos="516"/>
        </w:tabs>
        <w:ind w:left="51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4:00Z</dcterms:created>
  <dc:creator>.</dc:creator>
  <dc:description/>
  <cp:keywords/>
  <dc:language>en-US</dc:language>
  <cp:lastModifiedBy>Windows XPower Edition</cp:lastModifiedBy>
  <cp:lastPrinted>2006-04-29T09:38:00Z</cp:lastPrinted>
  <dcterms:modified xsi:type="dcterms:W3CDTF">2009-01-29T11:34:00Z</dcterms:modified>
  <cp:revision>18</cp:revision>
  <dc:subject/>
  <dc:title>Motocompresor mobil de aer cu surub model C30 </dc:title>
</cp:coreProperties>
</file>